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2  Titr;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ط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مشغ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ط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انتظ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2  Titr;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م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sz w:val="28"/>
          <w:szCs w:val="28"/>
          <w:rtl w:val="true"/>
          <w:lang w:bidi="fa-IR"/>
        </w:rPr>
        <w:t>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sectPr>
      <w:headerReference w:type="default" r:id="rId2"/>
      <w:footerReference w:type="default" r:id="rId3"/>
      <w:type w:val="nextPage"/>
      <w:pgSz w:w="8391" w:h="11906"/>
      <w:pgMar w:left="1797" w:right="1024" w:gutter="0" w:header="720" w:top="1276" w:footer="720" w:bottom="851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4" w:right="0" w:firstLine="444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0:00Z</dcterms:created>
  <dc:creator>DoubleUp</dc:creator>
  <dc:description/>
  <cp:keywords/>
  <dc:language>en-US</dc:language>
  <cp:lastModifiedBy>Gerami</cp:lastModifiedBy>
  <cp:lastPrinted>2014-05-06T07:36:00Z</cp:lastPrinted>
  <dcterms:modified xsi:type="dcterms:W3CDTF">2024-10-15T04:50:00Z</dcterms:modified>
  <cp:revision>6</cp:revision>
  <dc:subject/>
  <dc:title>حجت¬الاسلام والمسلمین جناب آقای موسوی  (زید عزه)</dc:title>
</cp:coreProperties>
</file>